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 projektu edukacyjnego Ruszaj Po eurO, realizowanego na zlecenie Wydziału Rozwoju Regionalnego Urzędu Marszałkowskiego Województwa Śląskiego i organizowanego </w:t>
        <w:br/>
        <w:t>we współpracy z Fundacją Viribus Unitis w Katowicach</w:t>
      </w:r>
    </w:p>
    <w:p>
      <w:pPr>
        <w:pStyle w:val="Normal"/>
        <w:rPr/>
      </w:pPr>
      <w:r>
        <w:rPr/>
        <w:t>Formularz należy odesłać na adres mailowy: agata.zur@fundacja.katowice.p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10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DYREKTORA SZKO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ZKO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 SZKO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 SZKO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PIEKUNA KLAS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 DO OPIEKUN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UCZNIÓW </w:t>
              <w:br/>
              <w:t>(max. 30 uczniów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Dyrektor placówki szkolnej wyraża zgodę na uczestnictwo uczniów w projekcie edukacyjnym Ruszaj Po eurO, a także oświadcza, że wyraża zgodę na przetwarzanie danych osobowych uczniów dla potrzeb niezbędnych do realizacji projektu (zgodnie z Ustawą z dn. 29.08.97 r. o ochronie danych osobowych Dz. U. nr 133, poz. 883)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94430" cy="5518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rojekt finansowany ze środków Unii Europejskiej z Europejskiego Funduszu Rozwoju Regionalnego </w:t>
      <w:br/>
      <w:t>w ramach Regionalnego Programu Operacyjnego Województwa Ślą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259080</wp:posOffset>
          </wp:positionV>
          <wp:extent cx="1142365" cy="8172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9430</wp:posOffset>
          </wp:positionH>
          <wp:positionV relativeFrom="paragraph">
            <wp:posOffset>-173355</wp:posOffset>
          </wp:positionV>
          <wp:extent cx="1943100" cy="6762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2:00Z</dcterms:created>
  <dc:creator>admin</dc:creator>
  <dc:description/>
  <cp:keywords/>
  <dc:language>en-US</dc:language>
  <cp:lastModifiedBy>admin</cp:lastModifiedBy>
  <dcterms:modified xsi:type="dcterms:W3CDTF">2012-09-12T10:14:00Z</dcterms:modified>
  <cp:revision>4</cp:revision>
  <dc:subject/>
  <dc:title/>
</cp:coreProperties>
</file>