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Calibri"/>
          <w:b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 udziału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 xml:space="preserve">w </w:t>
      </w:r>
      <w:r>
        <w:rPr>
          <w:rFonts w:cs="Verdana" w:ascii="Verdana" w:hAnsi="Verdana"/>
          <w:b/>
          <w:i/>
          <w:sz w:val="24"/>
          <w:szCs w:val="24"/>
          <w:u w:val="single"/>
        </w:rPr>
        <w:t xml:space="preserve">Lekcjach Obywatelskich oraz konkursie „Nasz Pomysł na EKO Śląskie”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organizowanych przez Urząd Marszałkowski Województwa Śląskiego we współpracy z Fundacją na Rzecz Wspierania Edukacji i Rozwoju Samorządności wśród Młodzieży VIRIBUS UNITI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Footer"/>
        <w:rPr/>
      </w:pPr>
      <w:r>
        <w:rPr>
          <w:b/>
          <w:i/>
          <w:lang w:val="pl-PL"/>
        </w:rPr>
        <w:t xml:space="preserve">Podpisany formularz  należy odesłać na adres mailowy: </w:t>
      </w:r>
      <w:hyperlink r:id="rId2">
        <w:r>
          <w:rPr>
            <w:rStyle w:val="InternetLink"/>
            <w:b/>
            <w:i/>
            <w:lang w:val="pl-PL"/>
          </w:rPr>
          <w:t>biuro@fundacja.katowice.pl</w:t>
        </w:r>
      </w:hyperlink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6804"/>
      </w:tblGrid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NAZWA SZKOŁ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IMIĘ I NAZWISKO DYREKTORA SZKOŁ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RES SZKOŁ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UMER TELEFONU </w:t>
              <w:br/>
              <w:t>DO PLACÓWK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RES POCZTY ELEKTRONICZNEJ SZKOŁ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IĘ I NAZWISKO OPIEKUNA KLAS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ER TELEFONU                      I ADRES EMAIL</w:t>
              <w:br/>
              <w:t>OPIEKUNA KLAS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LICZBA UCZNIÓW </w:t>
              <w:br/>
              <w:t>W KLASIE (max 30 osób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Verdana" w:hAnsi="Verdana" w:cs="Tahoma"/>
          <w:b/>
          <w:b/>
          <w:i/>
          <w:i/>
          <w:sz w:val="16"/>
          <w:szCs w:val="16"/>
        </w:rPr>
      </w:pPr>
      <w:r>
        <w:rPr>
          <w:rFonts w:cs="Tahoma" w:ascii="Verdana" w:hAnsi="Verdana"/>
          <w:b/>
          <w:i/>
          <w:sz w:val="16"/>
          <w:szCs w:val="16"/>
        </w:rPr>
        <w:t xml:space="preserve">Dyrektor placówki szkolnej wyraża zgodę na uczestnictwo uczniów w Lekcjach Obywatelskich oraz Konkursie Nasz Pomysł na EKO Śląskie organizowanych przez Urząd Marszałkowski Województwa Śląskiego we współpracy z Fundacją na Rzecz Wspierania Edukacji i Rozwoju Samorządności wśród Młodzieży VIRIBUS UNITIS oraz zobowiązuje się do dostarczenia projektu opracowanego przez uczniów na potrzeby konkursu do siedziby Organizatora do dnia </w:t>
      </w:r>
      <w:r>
        <w:rPr>
          <w:rFonts w:cs="Tahoma" w:ascii="Verdana" w:hAnsi="Verdana"/>
          <w:b/>
          <w:i/>
          <w:sz w:val="16"/>
          <w:szCs w:val="16"/>
          <w:u w:val="single"/>
        </w:rPr>
        <w:t>28.11.2017r</w:t>
      </w:r>
      <w:r>
        <w:rPr>
          <w:rFonts w:cs="Tahoma" w:ascii="Verdana" w:hAnsi="Verdana"/>
          <w:b/>
          <w:i/>
          <w:sz w:val="16"/>
          <w:szCs w:val="16"/>
        </w:rPr>
        <w:t xml:space="preserve">. </w:t>
      </w:r>
    </w:p>
    <w:p>
      <w:pPr>
        <w:pStyle w:val="Normal"/>
        <w:spacing w:lineRule="auto" w:line="240"/>
        <w:jc w:val="both"/>
        <w:rPr>
          <w:rFonts w:ascii="Verdana" w:hAnsi="Verdana" w:cs="Tahoma"/>
          <w:b/>
          <w:b/>
          <w:i/>
          <w:i/>
          <w:sz w:val="16"/>
          <w:szCs w:val="16"/>
        </w:rPr>
      </w:pPr>
      <w:r>
        <w:rPr>
          <w:rFonts w:cs="Tahoma" w:ascii="Verdana" w:hAnsi="Verdana"/>
          <w:b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Verdana" w:hAnsi="Verdana" w:cs="Tahoma"/>
          <w:b/>
          <w:b/>
          <w:i/>
          <w:i/>
          <w:sz w:val="16"/>
          <w:szCs w:val="16"/>
        </w:rPr>
      </w:pPr>
      <w:r>
        <w:rPr>
          <w:rFonts w:cs="Tahoma" w:ascii="Verdana" w:hAnsi="Verdana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…………………………………………………</w:t>
      </w:r>
    </w:p>
    <w:p>
      <w:pPr>
        <w:pStyle w:val="Footer"/>
        <w:spacing w:lineRule="auto" w:line="240" w:before="0" w:after="0"/>
        <w:ind w:left="7938" w:hanging="0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</w:rPr>
        <w:t xml:space="preserve">Data i podpis </w:t>
      </w:r>
    </w:p>
    <w:p>
      <w:pPr>
        <w:pStyle w:val="Footer"/>
        <w:spacing w:lineRule="auto" w:line="240" w:before="0" w:after="0"/>
        <w:ind w:left="7938" w:hanging="0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Footer"/>
        <w:jc w:val="center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ENIE DYREKTORA PLACÓWKI SZKOLNEJ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Wyrażam zgodę na przetwarzanie  danych osobowych uczniów placówki uczestniczących w Lekcjach Obywatelskich zgodnie z Ustawą z dnia 29 sierpnia 1997r., o ochronie danych osobowych (Dz. U. z 2002 r. Nr 101, poz. 926 z późn. zm.)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Zostałem/am poinformowany/a, że administratorem  danych osobowych jest Województwo Śląskie, w imieniu którego działa Zarząd Województwa Śląskiego z siedzibą w Katowicach przy ul.  Ligonia 46.  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Zostałem/am poinformowany/a o prawie dostępu do danych osobowych uczniów oraz ich poprawiania na warunkach określonych zgodnie z  Ustawą z dnia 29 sierpnia 1997 r. o ochronie danych osobowych (tj. Dz. U. z 2002 r. Nr 101, poz. 926 z późn. zm.).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 xml:space="preserve">Dane przetwarzane będą tylko i wyłącznie w związku z  uczestnictwem  w  Lekcjach Obywatelskich oraz Konkursie organizowanych przez Urząd Marszałkowski Województwa Śląskiego. </w:t>
      </w:r>
    </w:p>
    <w:p>
      <w:pPr>
        <w:pStyle w:val="Normal"/>
        <w:spacing w:lineRule="auto" w:line="240"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0"/>
        <w:rPr>
          <w:i/>
          <w:i/>
          <w:u w:val="single"/>
        </w:rPr>
      </w:pPr>
      <w:r>
        <w:rPr>
          <w:i/>
          <w:u w:val="single"/>
        </w:rPr>
        <w:t xml:space="preserve">Ponadto </w:t>
      </w:r>
    </w:p>
    <w:p>
      <w:pPr>
        <w:pStyle w:val="Normal"/>
        <w:spacing w:lineRule="auto" w:line="240" w:before="0" w:after="0"/>
        <w:rPr>
          <w:i/>
          <w:i/>
          <w:u w:val="single"/>
        </w:rPr>
      </w:pPr>
      <w:r>
        <w:rPr>
          <w:i/>
        </w:rPr>
        <w:t>Wyrażam zgodę na wykorzystanie wizerunku uczniów</w:t>
      </w:r>
      <w:r>
        <w:rPr/>
        <w:t xml:space="preserve"> </w:t>
      </w:r>
      <w:r>
        <w:rPr>
          <w:i/>
        </w:rPr>
        <w:t xml:space="preserve">uczestniczących w Lekcjach organizowanych przez Urząd Marszałkowski Województwa Śląskiego oraz inne osoby na zlecenie Urzędu Marszałkowskiego Województwa Śląskiego na potrzeby działań promocyjnych, reklamowych, marketingowych związanych z realizacją planów promocyjnych. 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Zgoda obejmuje zgodę na korzystanie z wizerunku na następujących polach eksploatacji:</w:t>
      </w:r>
    </w:p>
    <w:p>
      <w:pPr>
        <w:pStyle w:val="Normal"/>
        <w:spacing w:lineRule="auto" w:line="240" w:before="0" w:after="0"/>
        <w:rPr/>
      </w:pPr>
      <w:r>
        <w:rPr>
          <w:i/>
        </w:rPr>
        <w:t>a)</w:t>
        <w:tab/>
        <w:t>na materiałach drukowanych (publikacje prezentacje);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b)</w:t>
        <w:tab/>
        <w:t>na fotografiach;</w:t>
      </w:r>
    </w:p>
    <w:p>
      <w:pPr>
        <w:pStyle w:val="Normal"/>
        <w:spacing w:lineRule="auto" w:line="240" w:before="0" w:after="0"/>
        <w:ind w:left="705" w:hanging="705"/>
        <w:rPr>
          <w:i/>
          <w:i/>
        </w:rPr>
      </w:pPr>
      <w:r>
        <w:rPr>
          <w:i/>
        </w:rPr>
        <w:t>c)</w:t>
        <w:tab/>
        <w:t xml:space="preserve">zwielokrotnianie analogowe i cyfrowe jakąkolwiek techniką, w tym: techniką magnetyczną na </w:t>
        <w:tab/>
        <w:t xml:space="preserve">kasetach video, dyskach audiowizualnych, techniką światłoczułą i cyfrową, techniką zapisu komputerowego na wszystkich rodzajach nośników dostosowanych do tej formy zapisu, w sieci multimedialnej (w tym Internet);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d)</w:t>
        <w:tab/>
        <w:t>wyświetlanie, publiczne odtwarzanie;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e)</w:t>
        <w:tab/>
        <w:t xml:space="preserve">nadawanie za pomocą wizji lub fonii przewodowej i bezprzewodowej oraz   za pośrednictwem </w:t>
        <w:tab/>
        <w:t>satelity;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f)</w:t>
        <w:tab/>
        <w:t>prawo obrotu w kraju i za granicą;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g)</w:t>
        <w:tab/>
        <w:t xml:space="preserve">wypożyczanie, najem, użyczenie lub wymiana nośników, na których dzieło utrwalono lub </w:t>
        <w:tab/>
        <w:t>zwielokrotniono;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h)</w:t>
        <w:tab/>
        <w:t>reemisji;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i)</w:t>
        <w:tab/>
        <w:t>sporządzanie wersji obcojęzycznych;</w:t>
      </w:r>
    </w:p>
    <w:p>
      <w:pPr>
        <w:pStyle w:val="Normal"/>
        <w:spacing w:lineRule="auto" w:line="240" w:before="0" w:after="0"/>
        <w:rPr/>
      </w:pPr>
      <w:r>
        <w:rPr>
          <w:i/>
        </w:rPr>
        <w:t>j)</w:t>
        <w:tab/>
        <w:t>wprowadzanie do pamięci komputera i do sieci multimedialnej w tym Internetu;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k)</w:t>
        <w:tab/>
        <w:t xml:space="preserve">wykorzystanie na stronach internetowych,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l)</w:t>
        <w:tab/>
        <w:t>wykorzystanie w utworach multimedialnych;</w:t>
      </w:r>
    </w:p>
    <w:p>
      <w:pPr>
        <w:pStyle w:val="Normal"/>
        <w:spacing w:lineRule="auto" w:line="240" w:before="0" w:after="0"/>
        <w:ind w:left="705" w:hanging="705"/>
        <w:rPr>
          <w:i/>
          <w:i/>
        </w:rPr>
      </w:pPr>
      <w:r>
        <w:rPr>
          <w:i/>
        </w:rPr>
        <w:t>m)</w:t>
        <w:tab/>
        <w:t>wprowadzanie do obrotu przy użyciu Internetu i innych technik przekazu danych, wykorzystujących sieci telekomunikacyjne, informatyczne i bezprzewodowe;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i/>
        </w:rPr>
        <w:t>n)</w:t>
        <w:tab/>
        <w:t xml:space="preserve">publiczne i niepubliczne udostępnianie dzieła w taki sposób, aby każdy mógł mieć do niego dostęp w miejscu i w czasie przez siebie wybranym, </w:t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  <w:t>o)</w:t>
        <w:tab/>
        <w:t>wykorzystanie  do celów promocyjnych i reklamy;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  <w:t>Wszystko w nieograniczonej ilości nadań i wielkości nakładów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Oświadczam, że wykorzystanie wizerunku uczestniczących w Lekcjach  oraz Konkursie zgodnie z niniejszą zgodą nie narusza niczyich dóbr osobistych ani innych praw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Oświadczam, iż zrzekam się jakiegokolwiek wynagrodzenia za pokazywanie wizerunku uczniów i w przyszłości nie będę dochodzić jakichkolwiek płatności z tego tytułu.</w:t>
      </w:r>
    </w:p>
    <w:p>
      <w:pPr>
        <w:pStyle w:val="Normal"/>
        <w:jc w:val="right"/>
        <w:rPr>
          <w:i/>
          <w:i/>
        </w:rPr>
      </w:pPr>
      <w:r>
        <w:rPr>
          <w:i/>
        </w:rPr>
        <w:t>………………………………………………………………</w:t>
      </w:r>
    </w:p>
    <w:p>
      <w:pPr>
        <w:pStyle w:val="Normal"/>
        <w:jc w:val="right"/>
        <w:rPr>
          <w:i/>
          <w:i/>
        </w:rPr>
      </w:pPr>
      <w:r>
        <w:rPr>
          <w:i/>
        </w:rPr>
        <w:t>(data i czytelny podpis Dyrektora placówki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ŚWIADCZENIE DLA OPIEKUNA</w:t>
      </w:r>
    </w:p>
    <w:p>
      <w:pPr>
        <w:pStyle w:val="Normal"/>
        <w:spacing w:lineRule="auto" w:line="240"/>
        <w:jc w:val="both"/>
        <w:rPr/>
      </w:pPr>
      <w:r>
        <w:rPr>
          <w:i/>
        </w:rPr>
        <w:t>Wyrażam zgodę na przetwarzanie  moich danych osobowych jako opiekuna grupy uczniów uczestniczących w Lekcjach, zawartych w formularzu rejestracyjnym konkursu zgodnie z Ustawą z dnia 29 sierpnia 1997r., o ochronie danych osobowych (Dz. U. z 2002 r. Nr 101, poz. 926 z późn. zm.).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 xml:space="preserve">Zostałem/am poinformowany/a, że administratorem  danych osobowych jest Województwo Śląskie, w imieniu którego działa Zarząd Województwa Śląskiego z siedzibą w Katowicach przy ul.  Ligonia 46.  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 xml:space="preserve">Zostałem/am poinformowany/a o prawie dostępu do moich danych osobowych oraz ich poprawiania na warunkach określonych zgodnie z  Ustawą z dnia 29 sierpnia 1997 r. o ochronie danych osobowych (tj. Dz. U. z 2002 r. Nr 101, poz. 926 z późn. zm.). </w:t>
      </w:r>
    </w:p>
    <w:p>
      <w:pPr>
        <w:pStyle w:val="Normal"/>
        <w:spacing w:lineRule="auto" w:line="240"/>
        <w:jc w:val="both"/>
        <w:rPr/>
      </w:pPr>
      <w:r>
        <w:rPr>
          <w:i/>
        </w:rPr>
        <w:t xml:space="preserve">Dane przetwarzane będą tylko i wyłącznie w związku z  uczestnictwem  w  Lekcjach  organizowanych przez Urzędu Marszałkowskiego Województwa Śląskiego. </w:t>
      </w:r>
    </w:p>
    <w:p>
      <w:pPr>
        <w:pStyle w:val="Normal"/>
        <w:jc w:val="right"/>
        <w:rPr>
          <w:i/>
          <w:i/>
        </w:rPr>
      </w:pPr>
      <w:r>
        <w:rPr>
          <w:i/>
        </w:rPr>
        <w:t>………………………………………</w:t>
      </w:r>
    </w:p>
    <w:p>
      <w:pPr>
        <w:pStyle w:val="Normal"/>
        <w:jc w:val="right"/>
        <w:rPr>
          <w:i/>
          <w:i/>
        </w:rPr>
      </w:pPr>
      <w:r>
        <w:rPr>
          <w:i/>
        </w:rPr>
        <w:t>(data i czytelny podpis Opiekuna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OŚWIADCZENIA DOT. ZGODY NA UDOSTĘPNIENIE, ROZPOWSZECHNIANIE MATERIAŁÓW</w:t>
      </w:r>
      <w:r>
        <w:rPr/>
        <w:t xml:space="preserve"> </w:t>
      </w:r>
      <w:r>
        <w:rPr>
          <w:b/>
        </w:rPr>
        <w:t>WYTWORZONYCH PRZEZ UCZESTNIKÓW W RAMACH KONKURSU „</w:t>
      </w:r>
      <w:r>
        <w:rPr>
          <w:b/>
          <w:i/>
        </w:rPr>
        <w:t>Nasz Pomysł na EKO Śląskie</w:t>
      </w:r>
      <w:r>
        <w:rPr>
          <w:b/>
        </w:rPr>
        <w:t>”</w:t>
      </w:r>
    </w:p>
    <w:p>
      <w:pPr>
        <w:pStyle w:val="Normal"/>
        <w:jc w:val="both"/>
        <w:rPr/>
      </w:pPr>
      <w:r>
        <w:rPr>
          <w:i/>
        </w:rPr>
        <w:t>Oświadczam, że posiadam wyłączne autorskie prawa majątkowe do wszystkich materiałów przekazanych w ramach Konkursu ”Nasz Pomysł na EKO Śląskie” i przenoszę je nieodpłatnie bez ograniczeń co do terytorium, czasu, liczby egzemplarzy w zakresie niezbędnym do publikacji i/lub innego rozpowszechniania materiałów oraz dokonywania ich opracowań w stopniu, jaki Organizator konkursu uzna za stosowny i wskazany dla prawidłowej realizacji założeń konkursu w szczególnośc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i/>
          <w:i/>
        </w:rPr>
      </w:pPr>
      <w:r>
        <w:rPr>
          <w:i/>
        </w:rPr>
        <w:t>utrwalania i zwielokrotniania dowolną techniką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i/>
          <w:i/>
        </w:rPr>
      </w:pPr>
      <w:r>
        <w:rPr>
          <w:i/>
        </w:rPr>
        <w:t>obrotu oryginałem lub egzemplarzam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i/>
          <w:i/>
        </w:rPr>
      </w:pPr>
      <w:r>
        <w:rPr>
          <w:i/>
        </w:rPr>
        <w:t>rozpowszechniania w dowolny sposób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i/>
          <w:i/>
        </w:rPr>
      </w:pPr>
      <w:r>
        <w:rPr>
          <w:i/>
        </w:rPr>
        <w:t>publicznego udostępni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i/>
          <w:i/>
        </w:rPr>
      </w:pPr>
      <w:r>
        <w:rPr>
          <w:i/>
        </w:rPr>
        <w:t>wprowadzenia do pamięci komputera i sieci multimedialnych.</w:t>
      </w:r>
    </w:p>
    <w:p>
      <w:pPr>
        <w:pStyle w:val="Normal"/>
        <w:spacing w:lineRule="auto" w:line="240" w:before="0" w:after="0"/>
        <w:ind w:left="71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rzeniesienie następuje bezwarunkowo. 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 xml:space="preserve">Oświadczam, iż prawo do materiałów nie narusza dóbr osobistych osób, które zostały w nich przedstawione oraz innych dóbr prawnie chronionych, nie jest obciążone prawami osób trzecich, nie stanowi przedmiotu zastawu. 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>Oświadczam, że powstrzymam się od wszelkich działań skutkujących ewentualną utratą posiadanych praw bądź ich ograniczeniem.</w:t>
      </w:r>
      <w:r>
        <w:rPr/>
        <w:t xml:space="preserve"> </w:t>
      </w:r>
      <w:r>
        <w:rPr>
          <w:i/>
        </w:rPr>
        <w:t>Oświadczam, że jestem odpowiedzialny względem Organizatora Lekcji za wszelkie wady prawne materiałów w szczególności za ewentualne roszczenia osób trzecich wynikające z naruszenia praw własności intelektualnej, w tym nieprzestrzeganie przepisów ustawy z dnia 4 lutego 1994 roku „O prawie autorskim i prawach pokrewnych” (Dz. U. z 2006r,nr 90, poz.631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………………………………………</w:t>
      </w:r>
    </w:p>
    <w:p>
      <w:pPr>
        <w:pStyle w:val="Normal"/>
        <w:spacing w:before="0" w:after="200"/>
        <w:jc w:val="right"/>
        <w:rPr>
          <w:i/>
          <w:i/>
          <w:iCs/>
        </w:rPr>
      </w:pPr>
      <w:r>
        <w:rPr>
          <w:i/>
          <w:iCs/>
        </w:rPr>
        <w:t>(data i czytelny podpis Dyrektora placówki)</w:t>
      </w:r>
    </w:p>
    <w:sectPr>
      <w:footerReference w:type="default" r:id="rId3"/>
      <w:type w:val="nextPage"/>
      <w:pgSz w:w="11906" w:h="16838"/>
      <w:pgMar w:left="851" w:right="707" w:gutter="0" w:header="0" w:top="567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285" w:leader="none"/>
      </w:tabs>
      <w:rPr>
        <w:i/>
        <w:i/>
      </w:rPr>
    </w:pPr>
    <w:r>
      <w:rPr>
        <w:i/>
      </w:rPr>
      <w:tab/>
    </w:r>
  </w:p>
  <w:p>
    <w:pPr>
      <w:pStyle w:val="Footer"/>
      <w:spacing w:before="0" w:after="20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fundacja.katowic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32:00Z</dcterms:created>
  <dc:creator>Magdalena</dc:creator>
  <dc:description/>
  <dc:language>en-US</dc:language>
  <cp:lastModifiedBy>mateusz</cp:lastModifiedBy>
  <cp:lastPrinted>2012-08-23T15:27:00Z</cp:lastPrinted>
  <dcterms:modified xsi:type="dcterms:W3CDTF">2017-09-07T12:32:00Z</dcterms:modified>
  <cp:revision>2</cp:revision>
  <dc:subject/>
  <dc:title/>
</cp:coreProperties>
</file>