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>
          <w:i/>
          <w:i/>
          <w:sz w:val="22"/>
          <w:szCs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</w:t>
      </w:r>
      <w:r>
        <w:rPr>
          <w:rFonts w:cs="Arial" w:ascii="Arial" w:hAnsi="Arial"/>
          <w:b/>
          <w:i/>
          <w:sz w:val="22"/>
          <w:szCs w:val="22"/>
        </w:rPr>
        <w:t>Konkursu „Nasz pomysł na EKO ŚLĄSKIE”</w:t>
        <w:br/>
      </w:r>
      <w:r>
        <w:rPr>
          <w:rFonts w:cs="Arial" w:ascii="Arial" w:hAnsi="Arial"/>
          <w:b/>
          <w:sz w:val="22"/>
          <w:szCs w:val="22"/>
        </w:rPr>
        <w:t>organizowanego przez Urząd Marszałkowski Województwa Śląskiego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ganizator Konkursu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„</w:t>
      </w:r>
      <w:r>
        <w:rPr>
          <w:rFonts w:cs="Arial" w:ascii="Arial" w:hAnsi="Arial"/>
          <w:b/>
          <w:i/>
          <w:sz w:val="22"/>
          <w:szCs w:val="22"/>
        </w:rPr>
        <w:t>Nasz pomysł na EKO ŚLĄSKIE</w:t>
      </w:r>
      <w:r>
        <w:rPr>
          <w:rFonts w:cs="Arial" w:ascii="Arial" w:hAnsi="Arial"/>
          <w:sz w:val="22"/>
          <w:szCs w:val="22"/>
        </w:rPr>
        <w:t xml:space="preserve">”, zwanym dalej </w:t>
      </w:r>
      <w:r>
        <w:rPr>
          <w:rFonts w:cs="Arial" w:ascii="Arial" w:hAnsi="Arial"/>
          <w:i/>
          <w:sz w:val="22"/>
          <w:szCs w:val="22"/>
        </w:rPr>
        <w:t>Konkursem</w:t>
      </w:r>
      <w:r>
        <w:rPr>
          <w:rFonts w:cs="Arial" w:ascii="Arial" w:hAnsi="Arial"/>
          <w:sz w:val="22"/>
          <w:szCs w:val="22"/>
        </w:rPr>
        <w:t>, jest Marszałek Województwa Śląskiego, który powierza organizację przedsięwzięcia, Fundacji na Rzecz Wspierania Edukacji  i Rozwoju Samorządności wśród Młodzieży VIRIBUS UNIT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 Konkurs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Celem konkursu jest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janie wśród młodzieży postaw obywatelskich poprzez prowadzenie rozważnej edukacji obywatelskiej oraz budowanie zaangażowania i współpracy między młodymi ludźm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głębienie wiedzy na temat funkcjonowania instytucji publicznych i samorządu, ze szczególnym uwzględnieniem samorządu województwa śląskiego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udzenie zainteresowania partycypacją społeczną, w tym realizacją inicjatyw oddolnych, możliwością pozyskiwania dofinansowania z budżetów obywatelskich, tworzenia realnych projektów oraz kampanii promujących.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czestnicy konkursu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kurs przeznaczony jest dla uczniów szkół ponadgimnazjalnych z województwa śląski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ieg konkursu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 składa się z dwóch etap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erwszy etap polegać będzie na wyborze przez komisję konkursową – spośród nadesłanych przez wszystkie klasy uczestniczące w lekcjach – 6 najlepszych projektów inicjatyw lokalnych/budżetów obywatelskich. Projekty muszą mieć autorski charakter i dotyczyć realizacji potrzeb/rozwiązywania problemów młodzieży związanych ze szkołą i/lub miejscem ich zamieszkan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i etap polegać będzie na zaprezentowaniu podczas finału konkursu - „na żywo” - autorskiego projektu inicjatywy oddolnej/budżetu obywatelskiego przez max.3 przedstawicieli poszczególnych klas, a następnie na udziale w quizie na temat wiedzy o samorządności i partycypacji zdobytej podczas lekcji. Prezentacja projektu ma zostać wzbogacona o elementy kampanii promocyjnej zachęcającej Komisję do głosowania na dany projek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 Etap – szkol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kiem uczestnictwa w konkursie jest zakwalifikowanie się szkoły na lekcje obywatelsk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ła zainteresowana udziałem w lekcjach jest zobowiązana do przesłania formularza zgłoszeniowego w formie elektronicznej na adres </w:t>
      </w:r>
      <w:r>
        <w:rPr>
          <w:rFonts w:cs="Arial" w:ascii="Arial" w:hAnsi="Arial"/>
          <w:b/>
          <w:color w:val="000000"/>
          <w:sz w:val="22"/>
          <w:szCs w:val="22"/>
        </w:rPr>
        <w:t>biuro@fundacja.katowice.pl</w:t>
      </w:r>
      <w:r>
        <w:rPr>
          <w:rFonts w:cs="Arial" w:ascii="Arial" w:hAnsi="Arial"/>
          <w:color w:val="000000"/>
          <w:sz w:val="22"/>
          <w:szCs w:val="22"/>
        </w:rPr>
        <w:t xml:space="preserve"> lub za pośrednictwem </w:t>
      </w:r>
      <w:r>
        <w:rPr>
          <w:rFonts w:cs="Arial" w:ascii="Arial" w:hAnsi="Arial"/>
          <w:b/>
          <w:color w:val="000000"/>
          <w:sz w:val="22"/>
          <w:szCs w:val="22"/>
        </w:rPr>
        <w:t>faxu - nr 32 209 16 90 wew. 25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dnia 22 września 2017 r.</w:t>
      </w:r>
      <w:r>
        <w:rPr>
          <w:rFonts w:cs="Arial" w:ascii="Arial" w:hAnsi="Arial"/>
          <w:color w:val="000000"/>
          <w:sz w:val="22"/>
          <w:szCs w:val="22"/>
        </w:rPr>
        <w:t xml:space="preserve"> Wszystkie zgłoszenia przesłane po tym terminie nie będą brane pod uwag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zakwalifikowaniu danej szkoły decyduje kolejność nadesłanych zgłoszeń. W konkursie może wziąć udział 25 szkół z tym, że z subregionu centralnego 10 szkół, subregionu zachodniego, północnego, subregionu południowego - 5 sz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zgłoszeniowy stanowi Załącznik 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zgłoszeniowy powinien zostać opatrzony podpisem dyrektora szkoły</w:t>
        <w:br/>
        <w:t>(lub osoby upoważnionej) oraz pieczęcią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m zakwalifikowania się danej szkoły do Konkursu będzie odpowiedź przesłana drogą mailową oraz telefoniczny kontakt ze strony pracownika Fundacji Viribus Unit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szkoła zobowiązana jest do wskazania nauczyciela/opiekuna (zwanego dalej </w:t>
      </w:r>
      <w:r>
        <w:rPr>
          <w:rFonts w:cs="Arial" w:ascii="Arial" w:hAnsi="Arial"/>
          <w:i/>
          <w:color w:val="000000"/>
          <w:sz w:val="22"/>
          <w:szCs w:val="22"/>
        </w:rPr>
        <w:t>Koordynatorem</w:t>
      </w:r>
      <w:r>
        <w:rPr>
          <w:rFonts w:cs="Arial" w:ascii="Arial" w:hAnsi="Arial"/>
          <w:color w:val="000000"/>
          <w:sz w:val="22"/>
          <w:szCs w:val="22"/>
        </w:rPr>
        <w:t xml:space="preserve">), który będzie sprawował opiekę dydaktyczną nad uczniami. </w:t>
      </w:r>
      <w:r>
        <w:rPr>
          <w:rFonts w:cs="Arial" w:ascii="Arial" w:hAnsi="Arial"/>
          <w:sz w:val="22"/>
          <w:szCs w:val="22"/>
        </w:rPr>
        <w:t>Osoba ta będzie wyznaczona do kontaktów z Organizatorem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obowiązani są do uczestnictwa w cyklu 3 zajęć, na które składają się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kcja - podstawowe informacje na temat samorządności w Polsce i regionie  - w formie wykładu/prezentacji  - czas trwania - 45 minut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lekcja – Przygotowanie projektu inicjatywy oddolnej/budżetu obywatelskiego o charakterze ekologicznym  – w  formie warsztatu - czas trwania - 45 minut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warsztaty – Przygotowanie kampanii promującej projekt o charakterze ekologicznym – warsztaty polegające na zaprezentowaniu ciekawych kampanii reklamowych o charakterze ekologicznym, poznaniu narzędzi marketingowych, przygotowaniu elementów kampanii promującej wybrany przez klasę projekt – w formie warsztatu - czas trwania - 45 minu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kl zajęć zostanie przeprowadzony w danej szkole w ciągu jednego dnia, dokładny termin zajęć zostanie ustalony z pracownikiem Fundacji Viribus Unit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jęciach może uczestniczyć 1 klasa z danej szkoły, przy czym maksymalna liczebność klasy to 30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czas warsztatów uczniowie są zobowiązani do stworzenie pomysłu na projekt obywatelski o charakterze ekologicznym oraz  jego kampanie promocyjn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momentu zakończenia warsztatów uczniowie mają czas </w:t>
      </w:r>
      <w:r>
        <w:rPr>
          <w:rFonts w:cs="Arial" w:ascii="Arial" w:hAnsi="Arial"/>
          <w:b/>
          <w:color w:val="000000"/>
          <w:sz w:val="22"/>
          <w:szCs w:val="22"/>
        </w:rPr>
        <w:t>do 28 listopada 2017</w:t>
      </w:r>
      <w:r>
        <w:rPr>
          <w:rFonts w:cs="Arial" w:ascii="Arial" w:hAnsi="Arial"/>
          <w:color w:val="000000"/>
          <w:sz w:val="22"/>
          <w:szCs w:val="22"/>
        </w:rPr>
        <w:t xml:space="preserve"> r. na przekazanie ostatecznej wersji projektu w formie prezentacji.</w:t>
      </w:r>
    </w:p>
    <w:p>
      <w:pPr>
        <w:pStyle w:val="Normal"/>
        <w:numPr>
          <w:ilvl w:val="0"/>
          <w:numId w:val="9"/>
        </w:numPr>
        <w:spacing w:lineRule="auto" w:line="360"/>
        <w:ind w:left="502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szkoła uczestnicząca w Lekcjach Obywatelskich może przesłać tylko jeden projekt inicjatywy oddolnej/budżetu obywatelskiego wybrany/wypracowany wcześniej przez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502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słany projekt powinien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ind w:left="1440" w:hanging="357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Zawierać prezentację multimedialną w PowerPoint (min. 10, a max.20 slajdów) gdzie jako wymagane minimum znajdą się następujące informacje - zgodne ze schematem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TUŁ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? – temat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O? – odbiorca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CO?, Z JAKIEGO POWODU? – cel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 I KIEDY? – kontekst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KIM I ZA ILE? – partnerzy i budżet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? – forma realizacji 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 PROMOWAĆ PROJEKT? – akcja promocyjna zachęcająca do głosowa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144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360"/>
        <w:ind w:left="14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ierwszym slajdzie zawierać informację na temat: nazwy i adresu szkoły, klasy przygotowującej projekt, nazwiska opiekuna grup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ind w:left="1434" w:hanging="357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ć dostarczony do Organizatora drogą elektroniczną na adres e-mail:  </w:t>
      </w:r>
      <w:r>
        <w:rPr>
          <w:rFonts w:cs="Arial" w:ascii="Arial" w:hAnsi="Arial"/>
          <w:b/>
          <w:color w:val="000000"/>
          <w:sz w:val="22"/>
          <w:szCs w:val="22"/>
        </w:rPr>
        <w:t>biuro@fundacja.katowice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dnia 28 listopada 2017 r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144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ator po otrzymaniu projektów prześle drogą elektroniczną potwierdzenie otrzymania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cena przesłanych projektów zostanie dokonana na podstawie następujących kryteriów  (dla każdego projektu osobno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oprawność merytoryczna projektu (zgodność ze schematem) – 0-5 pkt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Oryginalność, niepowtarzalność  projektu – 0-5pkt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„Lokalność” projektu – usytuowanie projektu w przestrzeni charakterystycznej dla  uczniów z danej szkoły  (szkoła, miejscowość) – 0-5pkt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Przygotowanie prezentacji – kreatywność, unikatowość, wykorzystanie ciekawych elementów graficznych, multimedialnych, zdjęć, itp. (estetyka wizualna) – 0-5kt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Konkursowa może przyznać maksymalnie 20 punktów dla ocenianego projektu w danej kategorii ( max wiec 40 pkt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ścisłego finału przechodzi 6 kl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II etapu zostaną przesłane drogą e-mail do wszystkich Koordynatorów szkolnych </w:t>
      </w:r>
      <w:r>
        <w:rPr>
          <w:rFonts w:cs="Arial" w:ascii="Arial" w:hAnsi="Arial"/>
          <w:b/>
          <w:color w:val="000000"/>
          <w:sz w:val="22"/>
          <w:szCs w:val="22"/>
        </w:rPr>
        <w:t>do dnia 30.11.2017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ordynatorzy ze szkół zakwalifikowanych do finału odpowiedzialni są za wytypowanie maks. 3-osobowej drużyny, która reprezentować będzie uczniów podczas finał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 drużyny zgłasza Koordynator wraz z deklaracjami zgody na przetwarzanie ich danych osob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Etap – konkurs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ł odbędzie się w Auli Biblioteki Śląskiej przy Placu Rady Europy 1 lub Sali Sejmu Śląskiego Urzędu Marszałkowskiego przy ul.Ligonia 46 w Katowicach, 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 grudnia 2017 r. o godz. 10.00. </w:t>
      </w:r>
      <w:r>
        <w:rPr>
          <w:rFonts w:cs="Arial" w:ascii="Arial" w:hAnsi="Arial"/>
          <w:color w:val="000000"/>
          <w:sz w:val="22"/>
          <w:szCs w:val="22"/>
        </w:rPr>
        <w:t>Przy czy uczniowie proszeni są o stawienie się o godz. 9.30 celem przygotowania się do prez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działu w gali finałowej zostanie zaproszona cała klasa biorąca udział  </w:t>
        <w:br/>
        <w:t>w warsztatach. Koszty przejazdu związane z udziałem w Finale Konkursu, pokrywa Fundacja na Rzecz Wspierania Edukacji i Rozwoju Samorządności wśród Młodzieży VIRIBUS UNIT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ł obejmuje dwie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część – „Prezentacja projektu budżetu obywatelskiego/inicjatywy oddolnej wraz z jego kampanią promocyjną”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drużyna losuje numer, który stanowi o kolejności prezentacji w I części finał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drużyna prezentuje przygotowany projekt inicjatywy oddolnej/ budżetu obywatelskiego, ze szczególnym uwzględnieniem zaprezentowania oryginalnej kampanii promującej dany projekt, wykorzystującej narzędzia marketingowe, zachęcającej tym samym Komisję do głosowania właśnie na n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a kampania promocyjna może wykorzystać formę np. scenki rodzajowej, happeningu, spotu reklamowego (filmowego/radiowego), autorskiego plakatu, ulotki, elementów marketingu partyzanckiego, itp.; Ważne, żeby była dynamiczna, kreatywna i przekonywując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prezentacja projektu (wraz kampanią promocyjną) powinna trwać nie dłużej niż 15 minu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prezentacja klasy przedstawiająca istotę projektu może liczyć max. 3 osoby, do kampanii promocyjnej (w charakterze aktorów/statystów) może zostać zaangażowana grupa uczniów nie przekraczająca liczby 5 osób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W razie niestandardowych narzędzi/scenografii wykorzystywanych podczas prezentacji kampanii promocyjnej, opiekun klasy jest proszony o wcześniejsze poinformowanie Organizato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ja powinna być zgrana na nośniku (np. pendrive) i zabrana przez opiekuna klasy na finał celem zainstalowania na laptop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każdą prezentację każdy z członków komisji konkursowej ma prawo przyznać maksymalnie 1 000 000,00 złotych, na podstawie oceny następujących ele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prezentacji – oryginalność, umiejętność autoprezentacji, logika wypowiedzi – 500 000,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mpania promocyjna – dobór grupy docelowej, cel kampanii, zwięzłość, jasność wypowiedzi oraz wykorzystanie terminologii marketingowej – 500 000,00 złot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180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216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część – „QUIZ- 3 pytania dla każdej z drużyn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m uczestników będzie odpowiedź na 3 pytania konkursowe z puli przygotowanych przez komisje na podstawie prezentacji merytorycznej, stanowiącej materiał dydaktyczny lekcji obywatelski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Za udzielenie poprawnych odpowiedzi na pytania grupa otrzymuje max. po 1 000 000 złotych od każdego z członków komisji. Udzielenie błędnej odpowiedzi nie skutkuje zmianą punktacji (brak punktów ujemnych). Członkowie komisji oceniają drużynę po całej zakończonej serii 3 pyta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częś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– Udział publiczności </w:t>
      </w:r>
      <w:r>
        <w:rPr>
          <w:rFonts w:cs="Arial" w:ascii="Arial" w:hAnsi="Arial"/>
          <w:sz w:val="22"/>
          <w:szCs w:val="22"/>
        </w:rPr>
        <w:t xml:space="preserve"> polega na głosowaniu na najlepszy ich zdaniem projekt i sposób w jaki został zaprezentowan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przez poziom wygenerowanego hałasu . Publiczność dysponuje budżetem za pierwsze miejsce 500 000,00zł, za 2 – 400 000,00 zł, za 3 – 300 000,00zł, za 4 - 200 000,00zł, za 5- 100 000,00 zł, za 6 – 50 000,00zł. Poziom hałasu zostanie zmierzony, a kwoty odpowiednio zasilą budżet danych druży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konkursu komisja dokonuje podliczenia środków finansowych otrzymanych przez każdą drużynę i wyłania laureatów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śród finalistów na podstawie uzyskanych kwot, wyłonieni zostaną laureaci I, II, III, IV, V, VI  miejsc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równej liczby punktów uzyskanych przez dane drużyny, zostanie zorganizowana dogrywka z ich udziałem polegająca na zadaniu 2 rozstrzygających pytań konkurs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rozstrzygnięciu III części Przewodniczący Komisji ogłosi wynik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Komisja Konkursowa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owołuje Komisję składającą się z max. 6 osób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członek Komisji nie będzie mógł z przyczyn niezależnych uczestniczyć w Konkursie, Organizator wyznaczy inną osobę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okonuje oceny uczestników oraz decyduje o wyłonieniu zwycięzców w poszczególnych etapach konkursu oraz wyłania zwycięzców Konkurs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zobowiązana jest do zachowania bezstronnośc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jest ostateczna i nie przysługuje od niej odwoła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„Nasz pomysł na EKO Śląskie”  otrzymują nagrod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– nagroda o wartości 3 000, 00 zł do wykorzystania przez całą klasę oraz bony upominkowe po 100,00 dla 3 członków zwycięskiej drużyny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 – nagroda o wartości 2 000,00  zł do wykorzystania przez całą klasę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– nagroda o wartości 1 500,00 zł do wykorzystania przez całą klasę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, V, VI miejsce – są miejscami równorzędnymi i każda klasa otrzymuje 1000,00 zł do wykorzystania przez całą klas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przekazania nagród  zostaną ustalone bezpośrednio pomiędzy Fundacją Viribus Unitis, a  opiekunami  zwycięskich druży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Regulamin dostępny jest w siedzibie Urzędu Marszałkowskiego oraz Fundacji Viribus Unitis, a także na stronach internetowych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urozmawiamy.sla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undacja.katowice.pl</w:t>
        </w:r>
      </w:hyperlink>
      <w:r>
        <w:rPr>
          <w:rFonts w:cs="Arial" w:ascii="Arial" w:hAnsi="Arial"/>
          <w:sz w:val="22"/>
          <w:szCs w:val="22"/>
        </w:rPr>
        <w:t xml:space="preserve"> w zakładce: </w:t>
      </w:r>
      <w:r>
        <w:rPr>
          <w:rFonts w:cs="Arial" w:ascii="Arial" w:hAnsi="Arial"/>
          <w:i/>
          <w:sz w:val="22"/>
          <w:szCs w:val="22"/>
        </w:rPr>
        <w:t>Konkurs „Nasz pomysł na Eko Śląskie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o konkursie można uzyskać: </w:t>
        <w:br/>
      </w:r>
      <w:r>
        <w:rPr>
          <w:rFonts w:cs="Arial" w:ascii="Arial" w:hAnsi="Arial"/>
          <w:b/>
          <w:sz w:val="22"/>
          <w:szCs w:val="22"/>
        </w:rPr>
        <w:t>Fundacja Viribus Unitis</w:t>
      </w:r>
      <w:r>
        <w:rPr>
          <w:rFonts w:cs="Arial" w:ascii="Arial" w:hAnsi="Arial"/>
          <w:sz w:val="22"/>
          <w:szCs w:val="22"/>
        </w:rPr>
        <w:t xml:space="preserve">: tel. 32/ 209 17 01 lub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fundacja.katowice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arszałkowski Wydział Komunikacji Społecznej</w:t>
      </w:r>
      <w:r>
        <w:rPr>
          <w:rFonts w:cs="Arial" w:ascii="Arial" w:hAnsi="Arial"/>
          <w:sz w:val="22"/>
          <w:szCs w:val="22"/>
        </w:rPr>
        <w:t xml:space="preserve">: tel. 32/ 77 40 150 lub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blaszczyk@slaskie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Konkursie jest jednoznaczny z akceptacją niniejszeg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wyrażają zgodę na przetwarzanie swoich danych osobowych zgodnie </w:t>
        <w:br/>
        <w:t xml:space="preserve">z ustawą z dnia 29 sierpnia 1997 r. o ochronie danych osobowych (tekst jednolity Dz.U. z 2002r. Nr 101, poz. 926 z późn. zm.) w zakresie niezbędnym do realizacji Konkurs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esłane do Organizatora stają się jego własnością  i nie będą odsył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y zawarte w harmonogramie z przyczyn obiektywnych mogą ulec zmi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zmian terminów obrad Komisji i ogłoszenia wy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zastrzega sobie możliwość wykorzystania wizerunku uczestników w celach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 nieprzewidziane w niniejszym Regulaminie rozstrzyga Organizator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426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lang w:val="en-US" w:eastAsia="en-US"/>
      </w:rPr>
      <w:t xml:space="preserve">                                               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Verdana" w:hAnsi="Verdana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Times New Roman" w:hAnsi="MS Sans Serif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ozmawiamy.slaskie.pl/" TargetMode="External"/><Relationship Id="rId3" Type="http://schemas.openxmlformats.org/officeDocument/2006/relationships/hyperlink" Target="http://www.fundacja.katowice.pl/" TargetMode="External"/><Relationship Id="rId4" Type="http://schemas.openxmlformats.org/officeDocument/2006/relationships/hyperlink" Target="mailto:biuro@fundacja.katowice.pl" TargetMode="External"/><Relationship Id="rId5" Type="http://schemas.openxmlformats.org/officeDocument/2006/relationships/hyperlink" Target="mailto:mblaszczyk@sla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8:00Z</dcterms:created>
  <dc:creator>GOPS WŁODOWICE</dc:creator>
  <dc:description/>
  <cp:keywords/>
  <dc:language>en-US</dc:language>
  <cp:lastModifiedBy>BP</cp:lastModifiedBy>
  <cp:lastPrinted>2014-11-17T09:09:00Z</cp:lastPrinted>
  <dcterms:modified xsi:type="dcterms:W3CDTF">2017-09-11T11:12:00Z</dcterms:modified>
  <cp:revision>3</cp:revision>
  <dc:subject/>
  <dc:title>UMOWA</dc:title>
</cp:coreProperties>
</file>